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ru-RU" w:eastAsia="ru-RU"/>
        </w:rPr>
      </w:pPr>
      <w:r>
        <w:rPr>
          <w:sz w:val="32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33680</wp:posOffset>
            </wp:positionV>
            <wp:extent cx="476250" cy="571500"/>
            <wp:effectExtent l="0" t="0" r="0" b="0"/>
            <wp:wrapNone/>
            <wp:docPr id="1" name="Untitled-2 коп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 коп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134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26"/>
              </w:rPr>
              <w:t>КРАСНОЯРСКОГО КРАЯ</w:t>
            </w:r>
            <w:r>
              <w:rPr>
                <w:b/>
                <w:sz w:val="32"/>
              </w:rPr>
              <w:t xml:space="preserve"> </w:t>
              <w:br/>
            </w:r>
            <w:r>
              <w:rPr>
                <w:b/>
                <w:sz w:val="3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</w:rPr>
              <w:t xml:space="preserve">«  28  » января  2009 г.                   </w:t>
            </w:r>
            <w:r>
              <w:rPr/>
              <w:t xml:space="preserve">р.п. Северо-Енисейский                                              </w:t>
            </w:r>
            <w:r>
              <w:rPr>
                <w:sz w:val="28"/>
              </w:rPr>
              <w:t>№ 522-46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 утверждении прогнозного плана (программы)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ватизации муниципального имуществ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веро-Енисейского района на  2009 г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1.12.2001 г. № 178-ФЗ (в редакции ФЗ от 24.07.2008г. № 161-ФЗ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О приватизации государственного и муниципального имущества», Положения о порядке и условиях приватизации муниципального имущества в Северо-Енисейском районе, утвержденного решением районного Совета депутатов от 16.06.2005 г. N 47-5 (в редакции решений Районного Совета от 25.01.2006г. № 105-11, от 04.05.2006г. № 155-16), руководствуясь ст. 24 Устава района,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йонный  Совет депутатов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огнозный план (программу) приватизации муниципального имущества Северо-Енисейского района на  2009 г. согласно прилож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вступает в силу со дня  опубликования в газете "Северо-Енисейский Вестник".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района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sz w:val="28"/>
          <w:szCs w:val="28"/>
        </w:rPr>
        <w:t>главы района                                                                                  О.В. Браги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одписания решения: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8» января 2009 год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 решению Районного Совета</w:t>
      </w:r>
    </w:p>
    <w:p>
      <w:pPr>
        <w:pStyle w:val="Con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депутатов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от 28.01.2009 г. N 522-46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НЫЙ ПЛАН (ПРОГРАММА)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АТИЗАЦИИ МУНИЦИПАЛЬНОГО ИМУЩЕ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ВЕРО-ЕНИСЕЙСКОГО РАЙОНА НА  2009 г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СОСТАВ ОБЪЕКТОВ МУНИЦИПАЛЬНОЙ СОБСТВЕННОСТИ,</w:t>
        <w:br/>
        <w:t>ПЛАНИРУЕМЫХ К ПРИВАТИЗАЦИИ В 2009 ГОДУ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ЕРЕЧЕНЬ ОБЪЕКТОВ, НЕЗАВЕРШЕННЫХ СТРОИТЕЛЬСТВОМ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8"/>
        </w:rPr>
        <w:t>Енашиминский нефтеперерабатывающий завод (ЕНПЗ), расположенный по адресу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я, Красноярский край, Северо-Енисейский район, Л/Х Северо-Енисейский, в 3,5 км. на северо-запад от п. Новая Калами, состоящий из следующего муниципального имуществ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бъектов недвижимости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 незавершенного строительства общей площадью 137129,80 кв.м., по адресу: Россия, Красноярский край, Северо-Енисейский район;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сооружение общей площадью  кв. м., по адресу: Россия, Красноярский край, Северо-Енисейский район, Л/Х Северо-Енисейский, отпайка от ВЛ-35 кВ «Енашиминская ГЭС-Викторовский» от опоры № 41 до ПС 35/6 кВ Енашиминского НПЗ, протяженность 0,965 км., в 3,5 км. на северо-запад от п. Новая Калами;</w:t>
      </w:r>
    </w:p>
    <w:p>
      <w:pPr>
        <w:pStyle w:val="Normal"/>
        <w:jc w:val="both"/>
        <w:rPr/>
      </w:pPr>
      <w:r>
        <w:rPr>
          <w:sz w:val="28"/>
          <w:szCs w:val="28"/>
        </w:rPr>
        <w:t>-с</w:t>
      </w:r>
      <w:r>
        <w:rPr>
          <w:color w:val="000000"/>
          <w:sz w:val="28"/>
          <w:szCs w:val="28"/>
        </w:rPr>
        <w:t xml:space="preserve">ооружение общей площадью  кв. м., по адресу: Россия, Красноярский край, Северо-Енисейский район, Л/Х Северо-Енисейский, отпайка от ВЛ-35 кВ «Северо-Енисейский-Енашиминская ГЭС» от опоры № 111 до ПС 35/6 кВ Енашиминского НПЗ, протяженностью 5,686 км., в 3,5 км. на северо-запад от п. Новая Калам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с</w:t>
      </w:r>
      <w:r>
        <w:rPr>
          <w:color w:val="000000"/>
          <w:sz w:val="28"/>
          <w:szCs w:val="28"/>
        </w:rPr>
        <w:t>ооружение общей площадью 941,00 кв. м., по адресу: Россия, Красноярский край, Северо-Енисейский район, Л/Х Северо-Енисейский, в 3,5 км. на северо-запад от п. Новая Калами,  ПС 35/6 кВ Енашиминского НПЗ (КТПБ 35/6 кВ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Обору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становка котельная транспортабельная УКМ-1ПМ;</w:t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-</w:t>
      </w:r>
      <w:r>
        <w:rPr>
          <w:sz w:val="28"/>
          <w:szCs w:val="28"/>
        </w:rPr>
        <w:t>атмосферная установка нефтепереработки (Петрофак ЛТД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оружения, машины и оборудовани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Документация по результатам проектно-изыскательских исследований и проектным работа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едпологаемый доход от продажи имущества – 299 141 616  руб. – в соответствии с результатами независимой оценки (отчет № 08.67 от 28.10.2008 г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 xml:space="preserve">1.2. ПЕРЕЧЕНЬ ОБЩЕСТВ С ОГРАНИЧЕННОЙ ОТВЕТСТВЕННОСТЬЮ, ДОЛИ, В УСТАВНОМ КАПИТАЛЕ КОТОРЫХ НАХОДЯТСЯ В МУНИЦИПАЛЬНОЙ СОБСТВЕННОСТИ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ООО «Соврудник», 663282, Красноярский край, Северо-Енисейский район, р.п. Северо-Енисейский, ул. Набережная, д. 1 (АБК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еличина уставного капитала – 77 967 543,44 рубле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доля муниципального образования Северо-Енисейский район – 49%, номинальной стоимостью 38 204 096,29  рублей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пологаемый доход от продажи имущества – 1 450 000 000  руб. – в соответствии с результатами независимой оценки (отчет № 06.12-08 от 16.06.2008 г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6:00Z</dcterms:created>
  <dc:creator>Данченко Анастасия Николаевна</dc:creator>
  <dc:description/>
  <cp:keywords/>
  <dc:language>en-US</dc:language>
  <cp:lastModifiedBy>NGS</cp:lastModifiedBy>
  <dcterms:modified xsi:type="dcterms:W3CDTF">2012-06-18T08:47:00Z</dcterms:modified>
  <cp:revision>2</cp:revision>
  <dc:subject/>
  <dc:title/>
</cp:coreProperties>
</file>